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6527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10/2018 até às 09h29min do dia 15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5/10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Contratação de empresa para prestação de serviço de seguro para translado, com cobertura total em todo território nacional, para 06 (seis) veículos automotores Tipo AMBULÂNCIA – PADRÃO SAMU 192, do local a serem retiradas conforme indicação do Fabricante até a sede do SAMU em Cuiabá-M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7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1:00Z</dcterms:created>
  <dc:creator>nathalia zanotto</dc:creator>
  <dc:description/>
  <dc:language>en-US</dc:language>
  <cp:lastModifiedBy>ideuzetesilva</cp:lastModifiedBy>
  <cp:lastPrinted>2018-09-27T16:11:00Z</cp:lastPrinted>
  <dcterms:modified xsi:type="dcterms:W3CDTF">2018-09-27T20:12:00Z</dcterms:modified>
  <cp:revision>6</cp:revision>
  <dc:subject/>
  <dc:title/>
</cp:coreProperties>
</file>